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06705</wp:posOffset>
                </wp:positionV>
                <wp:extent cx="9867265" cy="667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265" cy="667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>THỰC ĐƠN NHÀ TR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  <w:t>Từ 27.5.2024 đến 31.5.2024</w:t>
                            </w:r>
                          </w:p>
                          <w:tbl>
                            <w:tblPr>
                              <w:tblW w:w="16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2978"/>
                              <w:gridCol w:w="2127"/>
                              <w:gridCol w:w="1960"/>
                              <w:gridCol w:w="14"/>
                              <w:gridCol w:w="15"/>
                              <w:gridCol w:w="2265"/>
                              <w:gridCol w:w="14"/>
                              <w:gridCol w:w="1545"/>
                              <w:gridCol w:w="14"/>
                              <w:gridCol w:w="2536"/>
                              <w:gridCol w:w="136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NHÓM 19-24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NHÓM 25-36 THÁNG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NHÓM 06-12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 xml:space="preserve">NHÓM 13-18 THÁNG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.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ủ tiếu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áo bò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á chẽm sốt nấ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cải thảo thịt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áo cá chẽm cải th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ì hải sả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áo hải sả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áo bào ngư nấm rơ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ứng thịt sốt c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bí xanh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áo thịt bí xan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Đu đủ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canh 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háo cua đậu tip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ui sao nấu tôm thị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áo tôm thịt nấu bầ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ở b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áo thịt bò cải bó xô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ánh plan 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sữa hột g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áo lươn đậu xan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1483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ẻ ngh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483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ẻ ngh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6.95pt;height:525.95pt;mso-wrap-distance-left:9.05pt;mso-wrap-distance-right:9.05pt;mso-wrap-distance-top:0pt;mso-wrap-distance-bottom:0pt;margin-top:-24.1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48"/>
                          <w:szCs w:val="32"/>
                        </w:rPr>
                      </w:pPr>
                      <w:r>
                        <w:rPr>
                          <w:b/>
                          <w:sz w:val="48"/>
                          <w:szCs w:val="32"/>
                        </w:rPr>
                        <w:t>THỰC ĐƠN NHÀ TR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  <w:t>Từ 27.5.2024 đến 31.5.2024</w:t>
                      </w:r>
                    </w:p>
                    <w:tbl>
                      <w:tblPr>
                        <w:tblW w:w="16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2978"/>
                        <w:gridCol w:w="2127"/>
                        <w:gridCol w:w="1960"/>
                        <w:gridCol w:w="14"/>
                        <w:gridCol w:w="15"/>
                        <w:gridCol w:w="2265"/>
                        <w:gridCol w:w="14"/>
                        <w:gridCol w:w="1545"/>
                        <w:gridCol w:w="14"/>
                        <w:gridCol w:w="2536"/>
                        <w:gridCol w:w="136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3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NHÓM 19-24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NHÓM 25-36 THÁNG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NHÓM 06-12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NHÓM 13-18 THÁNG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.5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ủ tiếu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áo bò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á chẽm sốt nấ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cải thảo thịt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áo cá chẽm cải thảo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ì hải s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áo hải s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áo bào ngư nấm rơ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ứng thịt sốt c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bí xanh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áo thịt bí xanh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Đu đủ 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nh canh Hu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áo cua đậu tip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ui sao nấu tôm thị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áo tôm thịt nấu b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4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ở b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áo thịt bò cải bó xô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ánh plan 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nh sữa hột gà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áo lươn đậu xanh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1483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ẻ nghỉ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483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ẻ ngh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82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5:51:00Z</dcterms:created>
  <dc:creator>User</dc:creator>
  <dc:description/>
  <cp:keywords/>
  <dc:language>en-US</dc:language>
  <cp:lastModifiedBy>ADMIN</cp:lastModifiedBy>
  <cp:lastPrinted>2022-03-06T20:32:00Z</cp:lastPrinted>
  <dcterms:modified xsi:type="dcterms:W3CDTF">2024-05-25T05:51:00Z</dcterms:modified>
  <cp:revision>2</cp:revision>
  <dc:subject/>
  <dc:title>SỞ GIÁO DỤC VÀ ĐÀO TẠO</dc:title>
</cp:coreProperties>
</file>